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94106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2.4pt;mso-wrap-distance-left:9pt;mso-wrap-distance-right:9pt;mso-wrap-distance-top:0pt;mso-wrap-distance-bottom:0pt;margin-top:-1.2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252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билетов  для муниципального публич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геометрии в 7 классе в 202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 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Объясните, что такое отрезок. Обозначение отрезка. Какая точка называется серединой отрезка? Объясните, как построить середину данного отрезка с помощью циркуля и линейки (без доказательств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жите признак равенства треугольников по двум сторонам и углу между н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В прямоугольном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DEF</w:t>
      </w:r>
      <w:r>
        <w:rPr>
          <w:rFonts w:cs="Times New Roman" w:ascii="Times New Roman" w:hAnsi="Times New Roman"/>
          <w:sz w:val="24"/>
          <w:szCs w:val="24"/>
        </w:rPr>
        <w:t xml:space="preserve"> катет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 равен 14см, угол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000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ти гипотенуз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4.  На рисунке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. Докажите, что угол 1 равен углу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8185" cy="5949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 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Объясните, что 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. Как обозначаются лучи? Какой луч называется биссектрисой угла? Объясните, как построить биссектрису данного угла с помощью циркуля и линейки (без доказатель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жите признак равенства треугольников по стороне и двум прилежащим к ней уг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В равнобедренном треугольнике угол при основании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00025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Найти угол треугольника , лежащий против осн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прямой последовательно отмечены точ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ричем АС=8см 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6см, ВС=3см. Най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айте определение смежных углов. Сформулируйте свойство смежных уг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жите признак равенства треугольников по трем сторонам (любой частный случа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ин из углов, образованных при пересечении двух прямых, равен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ти остальные три уг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MPF</w:t>
      </w:r>
      <w:r>
        <w:rPr>
          <w:rFonts w:cs="Times New Roman" w:ascii="Times New Roman" w:hAnsi="Times New Roman"/>
          <w:sz w:val="24"/>
          <w:szCs w:val="24"/>
        </w:rPr>
        <w:t xml:space="preserve"> угол М равен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л Р равен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19075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ссектриса угла М пересекает сторон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очке К. Найти уго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K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йте определение вертикальных углов. Сформулируйте свойство вертикальных уг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жите теорему о сумме углов треуголь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7785" cy="546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окажите равенство треуголь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F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 Один из двух односторонних углов, образованных при пересечении двух параллельных прямых секущей, в три раза больше другого. Найти эти уг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 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градусной меры угла. Какой угол называется острым, прямым, тупым. Сформулируйте свойства градусных мер уг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жите теорему о биссектрисе равнобедренного треуголь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казать равенство треуголь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O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1370" cy="5314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радусные меры двух внешних углов треугольника равны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66700" cy="171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йти третий внешний у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треугольника. Начертите треугольник, обозначьте его, назовите его стороны, вершины, углы. Дайте определение периметра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улируйте аксиому параллельных прямых. Докажите следствия из аксиомы параллельных пря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ин из острых углов прямоугольного треугольника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ти второй острый уг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ям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ы. Угол 1 равен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ти углы 2, 3, 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7595" cy="8756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равнобедренного треугольника, равностороннего треугольника. Сформулируйте свойства равнобедренного треуг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жите свойства смежных и вертикальных уг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В прямоугольном треугольнике АВС гипотенуза АВ равна 38 см, а угол В равен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ти катет В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рисунке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. Докажите равенство треугольников СОА и </w:t>
      </w:r>
      <w:r>
        <w:rPr>
          <w:rFonts w:cs="Times New Roman" w:ascii="Times New Roman" w:hAnsi="Times New Roman"/>
          <w:sz w:val="24"/>
          <w:szCs w:val="24"/>
          <w:lang w:val="en-US"/>
        </w:rPr>
        <w:t>DO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760" cy="66294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йте определение медианы, биссектрисы и высоты треугольн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формулируйте признаки параллельных прямых. Докажите один по выбору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иметр равнобедренного треугольника 19 см, а основание – 7 см. Найти боковую сторону треуг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В прямоугольном треугольнике АВС угол С равен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28600" cy="1714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угол  В равен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19075" cy="1714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биссектрис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на 8 см. Найти катет 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пределение внешнего угла треугольника. Сформулируйте  свойство внешнего угла треуг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кажите, что при пересечении двух параллельных  прямых секущей накрест лежащие углы рав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дин из смежных  углов, на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ньше другого. Найти эти уг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.Найти углы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2525" cy="57340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 1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йте определение угла. Обозначение угла. Объясните, как отложить от данного луча угол, равный данному (без доказатель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кажите, что при пересечении двух параллельных прямых секущей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ответственные углы равны, б) сумма односторонних равна 1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шний угол равнобедренного треугольника равен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ти углы треуг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рисунке ОА=ОС, угол 1 равен углу 2. Доказать, что АВ=В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745" cy="67881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пределение окружности. Дайте определение центра, радиуса, хорды, диаметра и дуги окружности.  Какая прямая называется касательной к окружности. Какая окружность называется вписанной в треугольник. Какая окружность называется описанной около треугольника. Как находить центры этих окружност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кажите свойство углов при основании равнобедренного треуголь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рисун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&lt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C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9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АС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Доказать, ч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0" cy="56896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Высоты остроугольного треуголь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P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рведенные из верши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ересекаются в точке К, угол Т равен 56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47625" cy="1714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Найти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KP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пределение параллельных прямых, перпендикулярных прямых. Объясните, как построить прямую, проходящую через данную точку, лежащую на данной прямой, и перпендикулярную к этой прямой (без доказатель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кажите теорему о соотношениях между сторонами и углами треугольника. Сформулируйте следствия из теор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ти углы В и С треугольника АВ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58610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азать, что в равнобедренном треугольнике медианы, проведенные к боковым сторонам, рав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пределение расстояния от точки до прямой, расстояния между параллельными прямыми. Наклон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кажите, что каждая сторона треугольника меньше суммы двух других сторон.  Что такое неравенство треугольни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 рисунке углы </w:t>
      </w:r>
      <w:r>
        <w:rPr>
          <w:rFonts w:cs="Times New Roman" w:ascii="Times New Roman" w:hAnsi="Times New Roman"/>
          <w:sz w:val="24"/>
          <w:szCs w:val="24"/>
          <w:lang w:val="en-US"/>
        </w:rPr>
        <w:t>FD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BD</w:t>
      </w:r>
      <w:r>
        <w:rPr>
          <w:rFonts w:cs="Times New Roman" w:ascii="Times New Roman" w:hAnsi="Times New Roman"/>
          <w:sz w:val="24"/>
          <w:szCs w:val="24"/>
        </w:rPr>
        <w:t xml:space="preserve"> равны, углы </w:t>
      </w:r>
      <w:r>
        <w:rPr>
          <w:rFonts w:cs="Times New Roman" w:ascii="Times New Roman" w:hAnsi="Times New Roman"/>
          <w:sz w:val="24"/>
          <w:szCs w:val="24"/>
          <w:lang w:val="en-US"/>
        </w:rPr>
        <w:t>FB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B</w:t>
      </w:r>
      <w:r>
        <w:rPr>
          <w:rFonts w:cs="Times New Roman" w:ascii="Times New Roman" w:hAnsi="Times New Roman"/>
          <w:sz w:val="24"/>
          <w:szCs w:val="24"/>
        </w:rPr>
        <w:t xml:space="preserve"> равны. Докажите, что равны угл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6945" cy="52514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дин из острых углов прямоугольного треугольника равен 21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47625" cy="1714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Найти угол между биссектрисой и высотой, проведенной из вершины прямого уг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 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улируйте признаки равенства прямоугольных треуг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жите свойство внешнего угла треуголь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казать, что прям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араллель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7770" cy="553720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В прямоугольном треугольни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P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вен 90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47625" cy="1714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угол К равен 60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47625" cy="1714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На кате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тметили точку М такую, что угол КМР равен 60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47625" cy="1714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Найти РМ, если ЕМ равен 16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пределение секущей.  Назовите пары углов, которые образуются при пересечении двух прямых секущ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кажите свойство катета прямоугольного треугольника, лежащего против угла в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Сформулировать обратное утвер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 Луч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оходит между сторонами угла АВС. Найти угол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ВС, если угол АВС равен 63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47625" cy="1714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угол А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ен 51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47625" cy="1714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В треугольнике АВС (АВ=ВС) на сторонах АВ и ВС отложены равные отрезки АМ и С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Докажите, что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=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ритерии оценивания и шкала перевода баллов в школьную отме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го публичного зачета 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ала оцени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0 до 1 балл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0 до 2 балл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0 до 1 балл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0 до 2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8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опрос №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ерии оце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ма сформулирована правильно и представлено верное ее доказатель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ма сформулирована правильно, но не представлено ее доказатель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угие случаи, не соответствующие указанным критерия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01"/>
      </w:tblGrid>
      <w:tr>
        <w:trPr>
          <w:trHeight w:val="113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опрос №4 (задача)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ерии оценки</w:t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Задача на вычис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Задача на доказатель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чен верный обоснованный ответ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азательство верное, все его шаги обоснова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верных рассуждениях допущена вычислительная ошибка, возможно приведшая к неверному ответу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азательство в целом верное, но содержит неточности, либо приведено неполное обосно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угие случаи, не соответствующие указанным критерия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ксимальное количество баллов – 6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Шкала первода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школьную отметку муниципального публич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тметк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есдач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4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5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л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условии, что решена одна задач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9.png"/><Relationship Id="rId24" Type="http://schemas.openxmlformats.org/officeDocument/2006/relationships/image" Target="media/image22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39:00Z</dcterms:created>
  <dc:creator>Ольга</dc:creator>
  <dc:description/>
  <cp:keywords/>
  <dc:language>en-US</dc:language>
  <cp:lastModifiedBy>(User)</cp:lastModifiedBy>
  <cp:lastPrinted>2024-02-02T11:22:00Z</cp:lastPrinted>
  <dcterms:modified xsi:type="dcterms:W3CDTF">2024-02-02T08:23:00Z</dcterms:modified>
  <cp:revision>9</cp:revision>
  <dc:subject/>
  <dc:title/>
</cp:coreProperties>
</file>